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 DE CONTROL DEL TRANSPORT DE MERCADERIES PER CARRETE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CUMENTO DE CONTROL DEL TRANSPORTE DE MERCANCÍAS POR CARRETERA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aptat a l’Ordre FOM//2861/2012, de 13 de desembre  /  </w:t>
      </w:r>
      <w:r>
        <w:rPr>
          <w:rFonts w:cs="Arial" w:ascii="Arial" w:hAnsi="Arial"/>
          <w:i/>
          <w:sz w:val="16"/>
          <w:szCs w:val="16"/>
        </w:rPr>
        <w:t>Adaptado a la Orden FOM/2861/2012, de 13 de diciembr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 o denominació social, NIF i domicili del carregador contractual: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mbre o denominación social, NIF y domicilio del cargador contractua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 o denominació social i NIF del transportista efectiu: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6"/>
          <w:szCs w:val="16"/>
        </w:rPr>
        <w:t>Nombre o denominación social i NIF del transportista efectiv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loc d’origen de l’expedició del transport: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gar de origen de la expedición del transporte: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_______________________________________________________________________________________________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loc de destinació de l’expedició del transport: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gar de destino de la expedición del transporte: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uralesa, pes i, si escau, nombre d’embalums de la mercaderia transportada: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turaleza, peso y, en su caso, número de bultos de la mercancía transportada: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e realització del transport: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echa de realización del transporte: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ricula del vehicle (camió, tractora, furgoneta, etc):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tricula del vehiculo (camión, tractora, furgoneta, etc):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ricula del semi remolc o remolc: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tricula del semi remolque o remolque: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Observacions o  altres dades no obligatories: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servaciones y otros datos no obligatorios: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 exemplar d’aquest document de control l’haurà de conservar el carregador contractual i el transportista efectiu com a mínim 1 any a disposició de la Inspecció de Transports. / </w:t>
      </w:r>
      <w:r>
        <w:rPr>
          <w:rFonts w:cs="Arial" w:ascii="Arial" w:hAnsi="Arial"/>
          <w:i/>
          <w:sz w:val="16"/>
          <w:szCs w:val="16"/>
        </w:rPr>
        <w:t>Un ejemplar de este documento de control deberá conservarlo el cargador contractual y el transportista efectivo como mínimo 1 año a disposición de la Inspección de Transportes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una vegada iniciada l’operació de transport es produís un canvi de vehicle, semi remolc o remolc, aquesta circumstancia es tindrà de fer constar en el document de control per l’empresa de transports. </w:t>
      </w:r>
      <w:r>
        <w:rPr>
          <w:rFonts w:cs="Arial" w:ascii="Arial" w:hAnsi="Arial"/>
          <w:i/>
          <w:sz w:val="16"/>
          <w:szCs w:val="16"/>
        </w:rPr>
        <w:t>/  Si una vez iniciada la operación de transporte se produjera un cambio de vehiculo, semi remolque o remolque, esta circunstancia se tendrá que hacer constar en el documento de control por la empresa de transportes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Exempcions del document de control</w:t>
      </w:r>
      <w:r>
        <w:rPr>
          <w:rFonts w:cs="Arial" w:ascii="Arial" w:hAnsi="Arial"/>
          <w:sz w:val="16"/>
          <w:szCs w:val="16"/>
        </w:rPr>
        <w:t xml:space="preserve">: transports realitzats amb vehicles exempts de targeta de transports, transports de mudances, transports de vehicles accidentats o avariats en vehicles especials, serveis de paqueteria i similars que impliquen la recollida o repartiment de mercaderies consistent en un reduït numero d’embalums que puguin ser fàcilment manipulats per una persona sense altre ajuda que les maquines o eines que dugui el vehicle utilitzat./ </w:t>
      </w:r>
      <w:r>
        <w:rPr>
          <w:rFonts w:cs="Arial" w:ascii="Arial" w:hAnsi="Arial"/>
          <w:i/>
          <w:sz w:val="16"/>
          <w:szCs w:val="16"/>
          <w:u w:val="single"/>
        </w:rPr>
        <w:t>Exenciones del documento de control</w:t>
      </w:r>
      <w:r>
        <w:rPr>
          <w:rFonts w:cs="Arial" w:ascii="Arial" w:hAnsi="Arial"/>
          <w:i/>
          <w:sz w:val="16"/>
          <w:szCs w:val="16"/>
        </w:rPr>
        <w:t>: transportes realizados con vehiculos exentos de tarjeta de transportes, transportes de mudanzas, transporte de vehiculos accidentados o averiados en vehiculos especiales, servicios de paquetería y similares que impliquen la recogida o reparto de mercancías consistente en un reducido numero de bultos que puedan ser fácilmente manipulados por una persona, sin otra ayuda que las maquinas o herramientas que lleve el vehiculo utilizado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En aquells supòsits en que el transport es documenti en una carta de port (matèries perilloses, etc) o CMR (transports internacionals), aquest document servirà com a document de control,  sempre que contingui totes les dades mínimes exigides i que figuren en aquest document. / </w:t>
      </w:r>
      <w:r>
        <w:rPr>
          <w:rFonts w:cs="Arial" w:ascii="Arial" w:hAnsi="Arial"/>
          <w:i/>
          <w:sz w:val="16"/>
          <w:szCs w:val="16"/>
          <w:lang w:val="es-ES_tradnl"/>
        </w:rPr>
        <w:t>En aquellos supuestos en que el transporte se documente en una carta de porte (materias peligrosas, etc) o CMR (transportes internacionales), ese documento servirá como documento de control, siempre que contenga todos los datos mínimos exigidos i que figuran en este documento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4:00Z</dcterms:created>
  <dc:creator>J.PASCUAL</dc:creator>
  <dc:description/>
  <cp:keywords/>
  <dc:language>en-US</dc:language>
  <cp:lastModifiedBy>J.PASCUAL</cp:lastModifiedBy>
  <cp:lastPrinted>2013-06-13T12:48:00Z</cp:lastPrinted>
  <dcterms:modified xsi:type="dcterms:W3CDTF">2013-06-13T11:31:00Z</dcterms:modified>
  <cp:revision>17</cp:revision>
  <dc:subject/>
  <dc:title>DOCUMENT DE CONTROL DEL TRANSPORT DE MERCADERIES PER CARRE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7453424</vt:r8>
  </property>
  <property fmtid="{D5CDD505-2E9C-101B-9397-08002B2CF9AE}" pid="3" name="_AuthorEmail">
    <vt:lpwstr>maykapascual@gestoriayasesoria.com</vt:lpwstr>
  </property>
  <property fmtid="{D5CDD505-2E9C-101B-9397-08002B2CF9AE}" pid="4" name="_AuthorEmailDisplayName">
    <vt:lpwstr>Mayka Pascual</vt:lpwstr>
  </property>
  <property fmtid="{D5CDD505-2E9C-101B-9397-08002B2CF9AE}" pid="5" name="_EmailSubject">
    <vt:lpwstr>para la web :)</vt:lpwstr>
  </property>
  <property fmtid="{D5CDD505-2E9C-101B-9397-08002B2CF9AE}" pid="6" name="_NewReviewCycle">
    <vt:lpwstr/>
  </property>
</Properties>
</file>